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svozu komunálního odp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ce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3. ledna      2023                              7. srpna       2023</w:t>
      </w:r>
    </w:p>
    <w:p>
      <w:pPr>
        <w:pStyle w:val="Normal"/>
        <w:spacing w:before="120" w:after="0"/>
        <w:rPr/>
      </w:pPr>
      <w:r>
        <w:rPr>
          <w:b/>
          <w:sz w:val="40"/>
          <w:szCs w:val="40"/>
        </w:rPr>
        <w:t xml:space="preserve">20. února     2023                            22. srpna       2023   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. března    2023                              4. září          2023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 dubna     2023                            19. září          2023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. května    2023                              2. října</w:t>
        <w:tab/>
        <w:t xml:space="preserve">   2023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2. června    2023     </w:t>
        <w:tab/>
        <w:tab/>
        <w:tab/>
        <w:tab/>
        <w:t xml:space="preserve">  30. října        2023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 června    2023                             27. listopadu 2023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července 2023                            25. prosince   2023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. července 2023</w:t>
      </w:r>
    </w:p>
    <w:p>
      <w:pPr>
        <w:pStyle w:val="Normal"/>
        <w:rPr/>
      </w:pPr>
      <w:r>
        <w:rPr/>
        <w:t>Změna svozu, v případě změny budete včas informová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9:00Z</dcterms:created>
  <dc:creator>User</dc:creator>
  <dc:description/>
  <cp:keywords/>
  <dc:language>en-US</dc:language>
  <cp:lastModifiedBy>Obec Sušice</cp:lastModifiedBy>
  <cp:lastPrinted>2022-12-19T10:42:00Z</cp:lastPrinted>
  <dcterms:modified xsi:type="dcterms:W3CDTF">2022-12-19T09:42:00Z</dcterms:modified>
  <cp:revision>5</cp:revision>
  <dc:subject/>
  <dc:title>TERMÍN SVOZU KOMUNÁLNÍHO ODPADU</dc:title>
</cp:coreProperties>
</file>