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YHLÁŠKA  č.  1/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o symbolech obce Sušic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Obecní zastupitelstvo obce Sušice schválilo na svém zasedání dne 27.6.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na základě čl. 104 odst. 3 Ústavy ČR a  v souvislosti s § 34a  zák. č. 128/2000 Sb., o obcích (obecní zřízení) ve znění pozdějších předpis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yhlášku o symbolech obce Sušice, jejichž užívání povoluje § 34a zákona o obcích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Preamb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Každý člověk odvozuje svůj původ od určitého kraje, města či obce. V této souvislosti by k němu měly promlouvat nejen oficiální symboly České republiky, ale i ty, které od dávných časů používala jejich obec a generace jeho obyvat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bec Sušice je oprávněna používat obecní symboly, které jsou jejím trvalým a výhradním majetkem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Obecní symb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ind w:left="390" w:right="0" w:hanging="390"/>
        <w:jc w:val="center"/>
        <w:rPr/>
      </w:pPr>
      <w:r>
        <w:rPr>
          <w:rFonts w:ascii="Arial" w:hAnsi="Arial"/>
          <w:sz w:val="24"/>
        </w:rPr>
        <w:t>Hlavními symboly obce Sušice jsou znak a prap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(2)  Doplňující symboly obce Sušice jsou jejich barv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(3)  Neodmyslitelnou součástí této vyhlášky je obrazová příloha s vyobrazením symbolů obce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Čl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bidi w:val="0"/>
        <w:ind w:left="390" w:right="0" w:hanging="390"/>
        <w:jc w:val="left"/>
        <w:rPr/>
      </w:pPr>
      <w:r>
        <w:rPr>
          <w:rFonts w:ascii="Arial" w:hAnsi="Arial"/>
          <w:sz w:val="24"/>
        </w:rPr>
        <w:t>Znak a prapor obce Sušice vychází ve své současné podobě z historické kontinuity a trad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bidi w:val="0"/>
        <w:ind w:left="390" w:right="0" w:hanging="390"/>
        <w:jc w:val="left"/>
        <w:rPr/>
      </w:pPr>
      <w:r>
        <w:rPr>
          <w:rFonts w:ascii="Arial" w:hAnsi="Arial"/>
          <w:sz w:val="24"/>
        </w:rPr>
        <w:t>Zneužití symbolů obce a jejich případné padělání je zakázán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Čl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Znak obce a prapor ob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(1) Na žádost obce Sušice  ze dne 18.května 2004 byl doporučen  podvýborem pro heraldiku a vexilologii návrh na kodifikaci znaku obce a praporu obc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ozhodnutím č. 45 předsedy  Poslanecké sněmovny Parlamentu České republik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e dne 5.října 2004 byl obci Sušice udělen a blasonován znak a prapor takto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(2) Znak obc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 zeleno-červeně sníženě děleném štítě vpravo nahoře vyrůstají zlatá lípa, uprostřed zlatá žerď se stříbrným praporcem s ocasem, na něm černá plamenná orlice s červenou  zbrojí, zlatým zobákem  a  zlatým jetelovitě zakončeným perizoniem. Dole je přeložena zkříženými zlatými cepy a stříbrnou růží s červeným semeníkem a zelenými kališními lístky.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(3) Prapor ob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ist tvoří dva vodorovné pruhy, zelenobíle polcený a červený. Do zeleného pole vyrůstá žlutá lípa v bílém poli černá plamenná orlice s červenou zbrojí, žlutým zobákem, žlutým jetelovitě zakončeným perizoniem. V červeném pruhu bílá růže s červeným semeníkem a zelenými kališními lístky, podložená zkříženými žlutými cepy.Poměr  šířky k délce listu je 2 : 3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-li list připevněn pevně k žerdi, jedná se o prapor. Vlajkou je volný list vztyčovaný na stožár pomocí vlajkové šňůry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Čl.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Barvy ob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bidi w:val="0"/>
        <w:ind w:left="390" w:right="0" w:hanging="390"/>
        <w:jc w:val="left"/>
        <w:rPr/>
      </w:pPr>
      <w:r>
        <w:rPr>
          <w:rFonts w:ascii="Arial" w:hAnsi="Arial"/>
          <w:sz w:val="24"/>
        </w:rPr>
        <w:t>Barvy obce jsou odvozeny od hlavních heraldických tinktur (červená, zelená, bílá, zlatá, černá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Čl. 5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oužívání obecních symbo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  <w:tab w:val="left" w:pos="4111" w:leader="none"/>
        </w:tabs>
        <w:bidi w:val="0"/>
        <w:ind w:left="674" w:right="0" w:hanging="390"/>
        <w:jc w:val="left"/>
        <w:rPr/>
      </w:pPr>
      <w:r>
        <w:rPr>
          <w:rFonts w:ascii="Arial" w:hAnsi="Arial"/>
          <w:sz w:val="24"/>
        </w:rPr>
        <w:t>Znak obce a prapor obce používá obec sama a může je přiměřeně používat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i obecní úřad v Suši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  <w:tab w:val="left" w:pos="4111" w:leader="none"/>
        </w:tabs>
        <w:bidi w:val="0"/>
        <w:ind w:left="674" w:right="0" w:hanging="390"/>
        <w:jc w:val="left"/>
        <w:rPr/>
      </w:pPr>
      <w:r>
        <w:rPr>
          <w:rFonts w:ascii="Arial" w:hAnsi="Arial"/>
          <w:sz w:val="24"/>
        </w:rPr>
        <w:t>Znak obce a prapor obce mohou přiměřeně používat též občané obce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284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 právnické osoby na základě zvláštního povolení zastupitelstva obce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284" w:right="0" w:hanging="0"/>
        <w:jc w:val="left"/>
        <w:rPr/>
      </w:pPr>
      <w:r>
        <w:rPr>
          <w:rFonts w:ascii="Arial" w:hAnsi="Arial"/>
          <w:sz w:val="24"/>
        </w:rPr>
        <w:t xml:space="preserve">.     Jednorázové povolení pro slavnostní příležitosti může udělit starosta obce.  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284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 xml:space="preserve">Slavnostními příležitostmi se pro tyto účely rozumí významné státní svátky, 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284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 xml:space="preserve">významné dny ČR, obce Sušice nebo zvlášť významné akce pořádané obcí   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284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 xml:space="preserve">(např významné kulturní, společenské a sportovní akce, setkání představitelů 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284" w:right="0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obcí a měst, vítání význačných osobností a zasedání zastupitelstva ob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  <w:tab w:val="left" w:pos="4111" w:leader="none"/>
        </w:tabs>
        <w:bidi w:val="0"/>
        <w:ind w:left="674" w:right="0" w:hanging="390"/>
        <w:jc w:val="left"/>
        <w:rPr/>
      </w:pPr>
      <w:r>
        <w:rPr>
          <w:rFonts w:ascii="Arial" w:hAnsi="Arial"/>
          <w:sz w:val="24"/>
        </w:rPr>
        <w:t>O využití obecních symbolů pro účely propagace, komerčního využití a reprezentace obce rozhoduje zastupitelstvo obce zejména s přihlédnutím k ustanovení § 34a odst. 3 věta třetí zákona o obcích.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Čl.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a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bidi w:val="0"/>
        <w:ind w:left="390" w:right="0" w:hanging="390"/>
        <w:jc w:val="left"/>
        <w:rPr/>
      </w:pPr>
      <w:r>
        <w:rPr>
          <w:rFonts w:ascii="Arial" w:hAnsi="Arial"/>
          <w:sz w:val="24"/>
        </w:rPr>
        <w:t>Zneužití hlavních obecních symbolů a jejich použití v rozporu s touto vyhláškou lze postihnout jako přestupek podle zákona č. 200/1990 Sb. ve znění pozdějších změn a doplňků, nejde-li o čin přísněji trest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bidi w:val="0"/>
        <w:ind w:left="390" w:right="0" w:hanging="390"/>
        <w:jc w:val="left"/>
        <w:rPr/>
      </w:pPr>
      <w:r>
        <w:rPr>
          <w:rFonts w:ascii="Arial" w:hAnsi="Arial"/>
          <w:sz w:val="24"/>
        </w:rPr>
        <w:t>Postihem podle zákona o přestupcích se neruší povinnosti vyplývající z této vyhlášk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Čl.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Tato vyhláška nabývá účinnosti dnem 4.7.2005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Josef Krátký                                                             Vladimír Pospíšilík</w:t>
      </w:r>
    </w:p>
    <w:p>
      <w:pPr>
        <w:pStyle w:val="Normal"/>
        <w:bidi w:val="0"/>
        <w:ind w:left="1134" w:right="0" w:hanging="708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 xml:space="preserve">         </w:t>
        <w:tab/>
        <w:tab/>
        <w:t xml:space="preserve">                                                                                                  </w:t>
      </w:r>
      <w:r>
        <w:rPr>
          <w:rFonts w:ascii="Arial" w:hAnsi="Arial"/>
        </w:rPr>
        <w:t xml:space="preserve">starosta </w:t>
        <w:tab/>
        <w:tab/>
        <w:tab/>
        <w:tab/>
        <w:tab/>
        <w:t xml:space="preserve">                               místo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4"/>
        </w:tabs>
        <w:ind w:left="674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946</Characters>
  <CharactersWithSpaces>33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7:00Z</dcterms:created>
  <dc:creator>Ladislav Pokorný</dc:creator>
  <dc:description/>
  <dc:language>en-US</dc:language>
  <cp:lastModifiedBy/>
  <cp:lastPrinted>2007-03-05T16:03:00Z</cp:lastPrinted>
  <dcterms:modified xsi:type="dcterms:W3CDTF">2007-04-06T13:47:00Z</dcterms:modified>
  <cp:revision>2</cp:revision>
  <dc:subject/>
  <dc:title>                                    VYHLÁŠK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