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tabs>
          <w:tab w:val="clear" w:pos="720"/>
          <w:tab w:val="left" w:pos="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DNACÍ ŘÁD</w:t>
      </w:r>
    </w:p>
    <w:p>
      <w:pPr>
        <w:pStyle w:val="NormlnIMP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STUPITELSTVA OBCE SUŠICE</w:t>
      </w:r>
    </w:p>
    <w:p>
      <w:pPr>
        <w:pStyle w:val="NormlnIM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Zastupitelstvo Obce Sušice na svém 2. zasedání vydalo na základě ustanovení § 96 ZÁKONA 128/2000 Sb., o obcích (obecní zřízení), tento jednací řád</w:t>
      </w:r>
    </w:p>
    <w:p>
      <w:pPr>
        <w:pStyle w:val="NormlnIMP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1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avomoc zastupitelstva Obce Sušice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 xml:space="preserve">Zastupitelstvo Obce Sušice (dále jen zastupitelstvo) rozhoduje ve věcech patřících do samostatné působnosti obce (§ 35 odst. 1 zák. č. 128/2000 Sb. o obcích obecní zřízení), dále jen zákon o obcích. Ve věcech patřících do přenesené působnosti rozhoduje, jen stanoví-li tak zákon o obcích nebo zvláštní zákon. 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Zastupitelstvu je vyhrazeno rozhodování o věcech, uvedených v § odst. 2 a v § 85 zákona o obcích, popřípadě ve zvláštních právních předpisech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>Zastupitelstvo si může vyhradit další pravomoci v samostatné působnosti obce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4.</w:t>
        <w:tab/>
        <w:t>Zastupitelstvo rozhoduje podle §102 odst. 4 zákona o obcích.</w:t>
      </w:r>
    </w:p>
    <w:p>
      <w:pPr>
        <w:pStyle w:val="NormlnIMP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2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Svolání zastupitelstva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Zastupitelstvo se schází podle potřeby, nejméně však jedenkrát za tři měsíce. Zasedání se konají v Obci Sušice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Zasedání zastupitelstva svolává 10 dní před dnem jednání starosta, v době jeho nepřítomnosti místostarosta (dále jen předsedající.)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>V případě naléhavé potřeby je zasedání svoláno bezodkladně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4.</w:t>
        <w:tab/>
        <w:t>Předsedající je povinen svolat zasedání  zastupitelstva, požádá-li o to alespoň jedna třetina členů zastupitelstva nebo Hejtman Olomouckého kraje. Zasedání se koná nejpozději do 21 dnů ode dne doručení žádosti Obecnímu úřadu.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3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říprava zasedání zastupitelstva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Přípravu zasedání zastupitelstva řídí předsedající, který rozhoduje zejména: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bě a místu konání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360"/>
        <w:rPr/>
      </w:pPr>
      <w:r>
        <w:rPr>
          <w:i/>
          <w:iCs/>
          <w:sz w:val="28"/>
          <w:szCs w:val="28"/>
        </w:rPr>
        <w:t>odpovědnosti za zpracování a předložení odborných podkladů (předloh)</w:t>
      </w:r>
    </w:p>
    <w:p>
      <w:pPr>
        <w:pStyle w:val="NormlnIMP"/>
        <w:numPr>
          <w:ilvl w:val="0"/>
          <w:numId w:val="1"/>
        </w:numPr>
        <w:tabs>
          <w:tab w:val="clear" w:pos="720"/>
          <w:tab w:val="left" w:pos="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ožnosti projednat předlohy a návrhy občanů obce před zasedáním zastupitelstva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Návrhy členů zastupitelstva a výborů se předpokládají zpravidla písemně, pouze ve výjimečných případech ústně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>Předlohy musí být zpracovány tak, aby členům zastupitelstva umožnily kompletně posoudit problematiku  a přijmou účinná opatření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4.</w:t>
        <w:tab/>
        <w:t>Důvodová zpráva výstižně zdůvodňuje navrhovat usnesení, charakterizuje a hodnotí dosavadní stav, příčiny a důsledky nedostatků, navrhovaná opatření a jejich případný ekonomický dopad. Obsahuje i přehled dříve uskutečněných jednání a přijatých usnesení v předkládané věci.</w:t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ind w:left="720" w:hanging="360"/>
        <w:rPr/>
      </w:pPr>
      <w:r>
        <w:rPr>
          <w:i/>
          <w:iCs/>
          <w:sz w:val="28"/>
          <w:szCs w:val="28"/>
        </w:rPr>
        <w:t>5. O místě době a navrženém programu připravovaného zasedání zastupitelstva informuje Obecní úřad Sušice alespoň 7 dní před jeho konáním, a to na úřední desce. Informace zveřejňuje na internetových stránkách obce, případně jinými vhodnými způsoby.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4</w:t>
      </w:r>
    </w:p>
    <w:p>
      <w:pPr>
        <w:pStyle w:val="NormlnIMP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Účast členů zastupitelstva na zasedání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Členové zastupitelstva jsou povinni zúčastňovat se zasedání zastupitelstva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Svou neúčast s uvedením důvodu omlouvají předem, zpravidla předsedajícímu. Také pozdní příchod nebo předčasný odchod z jednání omlouvá předsedající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>Účast na zasedání stvrzující členové zastupitelstva do listiny přítomných.</w:t>
      </w:r>
    </w:p>
    <w:p>
      <w:pPr>
        <w:pStyle w:val="NormlnIMP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5</w:t>
      </w:r>
    </w:p>
    <w:p>
      <w:pPr>
        <w:pStyle w:val="NormlnIMP"/>
        <w:ind w:left="360" w:hanging="0"/>
        <w:jc w:val="center"/>
        <w:rPr/>
      </w:pPr>
      <w:r>
        <w:rPr>
          <w:b/>
          <w:bCs/>
          <w:i/>
          <w:iCs/>
          <w:sz w:val="32"/>
          <w:szCs w:val="32"/>
        </w:rPr>
        <w:t>Průběh  zasedání zastupitelstva</w:t>
      </w:r>
    </w:p>
    <w:p>
      <w:pPr>
        <w:pStyle w:val="NormlnIMP"/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Zasedání zastupitelstva je veřejné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Zasedání zastupitelstva řídí předsedající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 xml:space="preserve">Jednání zastupitelstva zahajuje předsedající. V úvodu prohlásí, že zasedání bylo řádně svoláno v souladu s ustanoveními zákona o obcích a tímto jednacím řádem, konstatuje přítomnost nadpoloviční většiny všech členů zastupitelstva. Předsedající předloží ke schválení program jednání, návrh na ověřovatele z řad členů zastupitelstva. Ověřovatel bude podepisovat usnesení zastupitelstva. Předsedající určí zapisovatele a sčitatele hlasů. 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4.</w:t>
        <w:tab/>
        <w:t>Předsedající sdělí, zda byl ověřen zápis z předchozího zasedání zastupitelstva, který je vyložen u zapisovatele. Pokud k zápisu nejsou v průběhu zasedání vzneseny námitky, je považován za schválený. Jsou-li k obsahu zápisu z předchozího jednání uplatněny námitky, rozhodne o nich zastupitelstvo po vyjádření ověřovatelů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5.</w:t>
        <w:tab/>
        <w:t>Se zprávou k předlohám, popřípadě k ústním návrhům, vystoupí předkladatel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6.</w:t>
        <w:tab/>
        <w:t>Diskuse probíhá samostatně ke každému bodu jednání.Do diskuse se osoby uvedené v tomto bodě přihlašují zvednutím ruky v průběhu jednání k dané zprávě. Slovo sleduje předsedající v tomto pořadí:</w:t>
      </w:r>
    </w:p>
    <w:p>
      <w:pPr>
        <w:pStyle w:val="NormlnIMP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1. Členům zastupitelstva, kteří namítají nedodržení platných právních </w:t>
      </w:r>
    </w:p>
    <w:p>
      <w:pPr>
        <w:pStyle w:val="NormlnIMP"/>
        <w:ind w:left="708" w:hanging="0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předpisů či tohoto jednacího řádu                   </w:t>
      </w:r>
    </w:p>
    <w:p>
      <w:pPr>
        <w:pStyle w:val="NormlnIMP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2. Hostům přizvaným k projednávání příslušné předlohy či ústního </w:t>
      </w:r>
    </w:p>
    <w:p>
      <w:pPr>
        <w:pStyle w:val="NormlnIMP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>materiálu</w:t>
      </w:r>
    </w:p>
    <w:p>
      <w:pPr>
        <w:pStyle w:val="NormlnIMP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3. Členům zastupitelstva</w:t>
      </w:r>
    </w:p>
    <w:p>
      <w:pPr>
        <w:pStyle w:val="NormlnIMP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6. 4. Osobám uvedeným v § 93 odst. 3 a v § 121 odst. 2 zákona o obcích    </w:t>
      </w:r>
    </w:p>
    <w:p>
      <w:pPr>
        <w:pStyle w:val="NormlnIMP"/>
        <w:ind w:left="708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</w:t>
      </w:r>
      <w:r>
        <w:rPr>
          <w:i/>
          <w:iCs/>
          <w:sz w:val="28"/>
          <w:szCs w:val="28"/>
        </w:rPr>
        <w:t xml:space="preserve">(senátor, poslanec, zástupce orgánu kraje, člen vlády).                           </w:t>
      </w:r>
    </w:p>
    <w:p>
      <w:pPr>
        <w:pStyle w:val="NormlnIMP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6. 5. Občanům obce Sušice</w:t>
      </w:r>
    </w:p>
    <w:p>
      <w:pPr>
        <w:pStyle w:val="NormlnIMP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6. 6. Fyzickým osobám, které dosáhly věku 18 let a vlastní na území obce                </w:t>
      </w:r>
    </w:p>
    <w:p>
      <w:pPr>
        <w:pStyle w:val="NormlnIMP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nemovitosti</w:t>
      </w:r>
    </w:p>
    <w:p>
      <w:pPr>
        <w:pStyle w:val="NormlnIMP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6. 7. Cizím státním občanům uvedeným v bodě 9 tohoto článku</w:t>
      </w:r>
    </w:p>
    <w:p>
      <w:pPr>
        <w:pStyle w:val="NormlnIMP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7. Zastupitelstvo může v průběhu jednání hlasováním bez diskuse směnit              </w:t>
      </w:r>
    </w:p>
    <w:p>
      <w:pPr>
        <w:pStyle w:val="NormlnIMP"/>
        <w:ind w:left="70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gram jednání přesunout nebo sloučit diskusi ke dvěma nebo i více bodům pořadu jednání.</w:t>
        <w:tab/>
      </w:r>
    </w:p>
    <w:p>
      <w:pPr>
        <w:pStyle w:val="NormlnIMP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8. Požádají-li o slovo osoby uvedené v § 93 odst. 3 a § 121 odst. 2 zákona o      </w:t>
      </w:r>
    </w:p>
    <w:p>
      <w:pPr>
        <w:pStyle w:val="NormlnIMP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obcích musí jim být uděleno, a to i nad rámec programu.</w:t>
      </w:r>
    </w:p>
    <w:p>
      <w:pPr>
        <w:pStyle w:val="NormlnIMP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9. Občan, kterému je uděleno slovo, uvede své jméno a prohlásí, že: </w:t>
      </w:r>
    </w:p>
    <w:p>
      <w:pPr>
        <w:pStyle w:val="NormlnIMP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) Je státním občanem ČR, je v obci Sušice přihlášen k trvalému pobytu a  dosáhl věku 18 let</w:t>
      </w:r>
    </w:p>
    <w:p>
      <w:pPr>
        <w:pStyle w:val="NormlnIMP"/>
        <w:ind w:left="708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) Dosáhl věku 18 let a na území obce vlastní nemovitost a bylo uděleno čestné občanství obce Sušice</w:t>
      </w:r>
    </w:p>
    <w:p>
      <w:pPr>
        <w:pStyle w:val="NormlnIMP"/>
        <w:ind w:left="708" w:hanging="0"/>
        <w:jc w:val="both"/>
        <w:rPr/>
      </w:pPr>
      <w:r>
        <w:rPr>
          <w:i/>
          <w:iCs/>
          <w:sz w:val="28"/>
          <w:szCs w:val="28"/>
        </w:rPr>
        <w:t>c) Je cizím státním občanem a splňuje podmínky uvedené v §17 zákona o obcích. Pokud nesplní alespoň jednu z uvedených podmínek nemá právo vyjadřovat na zasedání zastupitelstva svá stanoviska.</w:t>
      </w:r>
    </w:p>
    <w:p>
      <w:pPr>
        <w:pStyle w:val="NormlnIMP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0. Slovo uděluje předsedající. Bez udělení slova nemůže na jednání nikdo</w:t>
      </w:r>
    </w:p>
    <w:p>
      <w:pPr>
        <w:pStyle w:val="NormlnIMP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vystupovat.  </w:t>
      </w:r>
    </w:p>
    <w:p>
      <w:pPr>
        <w:pStyle w:val="NormlnIMP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11. Návrh na ukončení diskuse může podat kterýkoliv člen zastupitelstva, byla   </w:t>
      </w:r>
    </w:p>
    <w:p>
      <w:pPr>
        <w:pStyle w:val="NormlnIMP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li osobám uvedeným v bodě 6 tohoto článku dána možnost uplatnit práva  </w:t>
      </w:r>
    </w:p>
    <w:p>
      <w:pPr>
        <w:pStyle w:val="NormlnIMP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na vyjádření stanoviska k projednávané zprávě.</w:t>
      </w:r>
    </w:p>
    <w:p>
      <w:pPr>
        <w:pStyle w:val="NormlnIMP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6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říprava usnesení</w:t>
      </w:r>
    </w:p>
    <w:p>
      <w:pPr>
        <w:pStyle w:val="NormlnIMP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Návrh usnesení ke každému bodu jednání zastupitelstva předkládá       předkladatel, případně předsedající.</w:t>
      </w:r>
    </w:p>
    <w:p>
      <w:pPr>
        <w:pStyle w:val="NormlnIMP"/>
        <w:tabs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Návrh usnesení obsahově odpovídá výsledkům jednání. Je formulován stručně, obsahuje termíny a odpovědnosti starosty a místostarosty, případně dalších členů zastupitelstva, za splnění ukládaných úkolů. Z usnesení musí být jednoznačně patrné , jaké záležitosti se dotýká.</w:t>
      </w:r>
    </w:p>
    <w:p>
      <w:pPr>
        <w:pStyle w:val="NormlnIMP"/>
        <w:tabs>
          <w:tab w:val="left" w:pos="36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>Návrhy na usnesení, které vyplynou až z jednání, formuluje předsedající nebo na jeho vyznání předkladatel.</w:t>
      </w:r>
    </w:p>
    <w:p>
      <w:pPr>
        <w:pStyle w:val="NormlnIMP"/>
        <w:tabs>
          <w:tab w:val="left" w:pos="720" w:leader="none"/>
          <w:tab w:val="left" w:pos="1080" w:leader="none"/>
        </w:tabs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720" w:leader="none"/>
          <w:tab w:val="left" w:pos="108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IMP"/>
        <w:tabs>
          <w:tab w:val="left" w:pos="720" w:leader="none"/>
          <w:tab w:val="left" w:pos="108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IMP"/>
        <w:tabs>
          <w:tab w:val="left" w:pos="720" w:leader="none"/>
          <w:tab w:val="left" w:pos="108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IMP"/>
        <w:tabs>
          <w:tab w:val="left" w:pos="720" w:leader="none"/>
          <w:tab w:val="left" w:pos="108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IMP"/>
        <w:tabs>
          <w:tab w:val="left" w:pos="720" w:leader="none"/>
          <w:tab w:val="left" w:pos="108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lnIMP"/>
        <w:tabs>
          <w:tab w:val="left" w:pos="720" w:leader="none"/>
          <w:tab w:val="left" w:pos="1080" w:leader="none"/>
        </w:tabs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lánek 7</w:t>
      </w:r>
    </w:p>
    <w:p>
      <w:pPr>
        <w:pStyle w:val="NormlnIMP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asování</w:t>
      </w:r>
    </w:p>
    <w:p>
      <w:pPr>
        <w:pStyle w:val="NormlnIMP"/>
        <w:tabs>
          <w:tab w:val="clear" w:pos="720"/>
          <w:tab w:val="left" w:pos="0" w:leader="none"/>
          <w:tab w:val="left" w:pos="540" w:leader="none"/>
        </w:tabs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Zastupitelstvo je schopno se usnášet, je-li přítomna nadpoloviční většina všech jeho členů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K platnému usnesení zastupitelstva, rozhodnutí nebo volbě je třeba souhlasu nadpoloviční většiny všech jeho členů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 xml:space="preserve">Hlasování řídí předsedající. 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4.</w:t>
        <w:tab/>
        <w:t>návrhu usnesení ke každé projednávané zprávě se hlasuje samostatně. Vyžaduje-li to povaha návrhů usnesení, hlasuje se o jeho jednotlivých částech v pořadí, které určí předsedající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5.</w:t>
        <w:tab/>
        <w:t>Je-li podán protinávrh, dá předsedající hlasovat nejprve o něm.Je-li protinávrh schválen, o původním návrhu se již nehlasuje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6.</w:t>
        <w:tab/>
        <w:t>Je-li návrh usnesení předložen v několika variantách, hlasuje zastupitelstvo nejprve o variantě doporučované předkladatelem, v jeho nepřítomnosti předsedajícím. Schválení jedné varianty se ostatní považují za nepřijaté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7.</w:t>
        <w:tab/>
        <w:t>Navrhne-li člen zastupitelstva pozměňující návrh usnesení, dá předsedající hlasovat nejprve o pozměňující návrhu, poté o celém návrhu usnesení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8.</w:t>
        <w:tab/>
        <w:t>Nezíská-li návrh na usnesení při hlasování nadpoloviční většinu hlasů všech členů zastupitelstva, může se zastupitelstvo na návrh předsedajícího usnést na dohodovacím řízení. Předsedající v tomto případě vyzve volební strany zastoupené v zastupitelstvu, aby jmenovali po 1 zástupci pro dohadovací řízení a zasedání zastupitelstva přeruší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9.</w:t>
        <w:tab/>
        <w:t>Dohadovacímu řízení, které není veřejné předsedá předsedající. Dojde-li k dohodě, která nasvědčuje tomu, že upravený návrh získá nadpoloviční většinu, předsedající obnoví přerušené jednání a dá o upraveném návrhu hlasovat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0.</w:t>
        <w:tab/>
        <w:t>Hlasování je zpravidla veřejné. Na návrh člena zastupitelstva může zastupitelstvo rozhodnout o hlasování tajemném. Veřejné hlasování se provádí zvednutím ruky, tajné prostřednictvím hlasovacích lístků. Člen zastupitelstva může hlasovat pro nebo proti návrhu, případně se může hlasování zdržet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1.</w:t>
        <w:tab/>
        <w:t>Usnesení zastupitelstva je součástí zápisu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2.</w:t>
        <w:tab/>
        <w:t>Usnesení zastupitelstva podepisuje starosta spolu s místostarostou nebo jiným zastupitelem. Usnesení se zveřejňuje na úřední desce.</w:t>
      </w:r>
    </w:p>
    <w:p>
      <w:pPr>
        <w:pStyle w:val="NormlnIMP"/>
        <w:tabs>
          <w:tab w:val="clear" w:pos="720"/>
          <w:tab w:val="left" w:pos="540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ind w:left="360" w:hanging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8</w:t>
      </w:r>
    </w:p>
    <w:p>
      <w:pPr>
        <w:pStyle w:val="NormlnIMP"/>
        <w:ind w:left="720" w:hanging="72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ráva členů zastupitelstva</w:t>
      </w:r>
    </w:p>
    <w:p>
      <w:pPr>
        <w:pStyle w:val="NormlnIMP"/>
        <w:tabs>
          <w:tab w:val="clear" w:pos="720"/>
          <w:tab w:val="left" w:pos="540" w:leader="none"/>
          <w:tab w:val="left" w:pos="900" w:leader="none"/>
        </w:tabs>
        <w:ind w:left="720" w:hanging="1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IMP"/>
        <w:tabs>
          <w:tab w:val="left" w:pos="540" w:leader="none"/>
          <w:tab w:val="left" w:pos="720" w:leader="none"/>
          <w:tab w:val="left" w:pos="90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Práva členů zastupitelstva upravuje zejména § 82 zákona o obcích.</w:t>
      </w:r>
    </w:p>
    <w:p>
      <w:pPr>
        <w:pStyle w:val="NormlnIMP"/>
        <w:tabs>
          <w:tab w:val="left" w:pos="540" w:leader="none"/>
          <w:tab w:val="left" w:pos="720" w:leader="none"/>
          <w:tab w:val="left" w:pos="90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Dotazy, připomínky a podněty členů zastupitelstva ve smyslu § 82 odst. 4 b)a c) zákona o obcích, včetně bezodkladných odpovědí na ně, jsou součástí zápisu z jednání zastupitelstva.</w:t>
      </w:r>
    </w:p>
    <w:p>
      <w:pPr>
        <w:pStyle w:val="NormlnIMP"/>
        <w:tabs>
          <w:tab w:val="left" w:pos="540" w:leader="none"/>
          <w:tab w:val="left" w:pos="720" w:leader="none"/>
          <w:tab w:val="left" w:pos="90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>odpovědi musí být poskytnuty nejpozději do 30 dnů, pokud jejich poskytnutí nebrání zákony upravující mlčenlivost a nebo zákaz jejich zveřejnějí.</w:t>
      </w:r>
    </w:p>
    <w:p>
      <w:pPr>
        <w:pStyle w:val="NormlnIMP"/>
        <w:tabs>
          <w:tab w:val="left" w:pos="540" w:leader="none"/>
          <w:tab w:val="left" w:pos="720" w:leader="none"/>
          <w:tab w:val="left" w:pos="900" w:leader="none"/>
        </w:tabs>
        <w:ind w:left="720" w:hanging="360"/>
        <w:rPr/>
      </w:pPr>
      <w:r>
        <w:rPr>
          <w:i/>
          <w:iCs/>
          <w:sz w:val="28"/>
          <w:szCs w:val="28"/>
        </w:rPr>
        <w:t>4.</w:t>
        <w:tab/>
        <w:t>Evidence dotazů, námětů a podnětů zvnesených na jednání zastupitelstva i o jejich vyřízení vede obecní úřad.</w:t>
      </w:r>
    </w:p>
    <w:p>
      <w:pPr>
        <w:pStyle w:val="NormlnIMP"/>
        <w:tabs>
          <w:tab w:val="left" w:pos="720" w:leader="none"/>
        </w:tabs>
        <w:ind w:left="5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left" w:pos="720" w:leader="none"/>
        </w:tabs>
        <w:ind w:left="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9</w:t>
      </w:r>
    </w:p>
    <w:p>
      <w:pPr>
        <w:pStyle w:val="NormlnIMP"/>
        <w:tabs>
          <w:tab w:val="left" w:pos="720" w:leader="none"/>
        </w:tabs>
        <w:ind w:left="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éče o nerušený průběh zasedání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Nikdo nesmí rušit průběh jednání zastupitelstva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Po dobu zasedání zastupitelstva platí zákaz používání mobilních telefonů.</w:t>
      </w:r>
    </w:p>
    <w:p>
      <w:pPr>
        <w:pStyle w:val="NormlnIMP"/>
        <w:tabs>
          <w:tab w:val="left" w:pos="540" w:leader="none"/>
          <w:tab w:val="left" w:pos="720" w:leader="none"/>
          <w:tab w:val="left" w:pos="450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>předsedající rušitele napomene a vyzve ke klidu. V případě neuposlechnutí výzvy přeruší jednání.</w:t>
      </w:r>
    </w:p>
    <w:p>
      <w:pPr>
        <w:pStyle w:val="NormlnIMP"/>
        <w:tabs>
          <w:tab w:val="left" w:pos="720" w:leader="none"/>
        </w:tabs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left" w:pos="720" w:leader="none"/>
        </w:tabs>
        <w:ind w:left="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10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Ukončení zasedání zastupitelstva</w:t>
      </w:r>
    </w:p>
    <w:p>
      <w:pPr>
        <w:pStyle w:val="NormlnIMP"/>
        <w:tabs>
          <w:tab w:val="left" w:pos="540" w:leader="none"/>
          <w:tab w:val="left" w:pos="720" w:leader="none"/>
        </w:tabs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Předsedající prohlásí zasedání za ukončené, pokud byly projednány všechny body programu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Předsedající ukončí jednání,  není-li při zahájení nebo v jeho průběhu přítomna nadpoloviční většina všech členů zastupitelstva.Do 15 dnů se koná jeho náhradní zasedání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>Předsedající ukončí zasedání i v případech, nastanou-li okolnosti znemožňující jeho další průběh.</w:t>
      </w:r>
    </w:p>
    <w:p>
      <w:pPr>
        <w:pStyle w:val="NormlnIMP"/>
        <w:tabs>
          <w:tab w:val="clear" w:pos="720"/>
          <w:tab w:val="left" w:pos="540" w:leader="none"/>
        </w:tabs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11</w:t>
      </w:r>
    </w:p>
    <w:p>
      <w:pPr>
        <w:pStyle w:val="NormlnIMP"/>
        <w:tabs>
          <w:tab w:val="clear" w:pos="720"/>
          <w:tab w:val="left" w:pos="540" w:leader="none"/>
        </w:tabs>
        <w:ind w:left="360" w:hanging="0"/>
        <w:jc w:val="center"/>
        <w:rPr/>
      </w:pPr>
      <w:r>
        <w:rPr>
          <w:b/>
          <w:bCs/>
          <w:i/>
          <w:iCs/>
          <w:sz w:val="32"/>
          <w:szCs w:val="32"/>
        </w:rPr>
        <w:t>Organizační a technické záležitosti zasedání zastupitelstva</w:t>
      </w:r>
    </w:p>
    <w:p>
      <w:pPr>
        <w:pStyle w:val="NormlnIMP"/>
        <w:tabs>
          <w:tab w:val="clear" w:pos="720"/>
          <w:tab w:val="left" w:pos="540" w:leader="none"/>
        </w:tabs>
        <w:ind w:lef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1.</w:t>
        <w:tab/>
        <w:t>průběhu zasedání zastupitelstva se pořizuje zápis, který podepisuje starosta nebo místostarosta a určení ověřovatele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2.</w:t>
        <w:tab/>
        <w:t>Za vyhotovení zápisu do 7 dnů po skončení zasedání odpovídá zapisovatel a ověřovatelé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3.</w:t>
        <w:tab/>
        <w:t>Zápis je uložen na Obecní úřadě.</w:t>
      </w:r>
    </w:p>
    <w:p>
      <w:pPr>
        <w:pStyle w:val="NormlnIMP"/>
        <w:tabs>
          <w:tab w:val="left" w:pos="540" w:leader="none"/>
          <w:tab w:val="left" w:pos="720" w:leader="none"/>
        </w:tabs>
        <w:ind w:left="720" w:hanging="360"/>
        <w:rPr/>
      </w:pPr>
      <w:r>
        <w:rPr>
          <w:i/>
          <w:iCs/>
          <w:sz w:val="28"/>
          <w:szCs w:val="28"/>
        </w:rPr>
        <w:t>4.</w:t>
        <w:tab/>
        <w:t>V zápisu se vždy uvádí: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n a místo jednání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odina zahájení a ukončení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ba přerušení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ména ověřovatelů zápisu a jméno místostarosty, který podepisuje usnesení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očet přítomných členů zastupitelstva, jména omluvených i neomluvených nepřítomných členů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chválený pořad jednání zastupitelstva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tručný záznam z diskuse k projednávaným bodům programu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růběh a výsledek hlasování 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řijatá usnesení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náměty, připomínky a podněty občanů a zastupitelů</w:t>
      </w:r>
    </w:p>
    <w:p>
      <w:pPr>
        <w:pStyle w:val="NormlnIMP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4500" w:leader="none"/>
        </w:tabs>
        <w:ind w:left="144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alší závazné skutečnosti, které by se podle rozhodnutí členů zastupitelstva měli stát součástí zápisu</w:t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Článek 12</w:t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ávěrečné ustanovení</w:t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rPr/>
      </w:pPr>
      <w:r>
        <w:rPr>
          <w:i/>
          <w:iCs/>
          <w:sz w:val="28"/>
          <w:szCs w:val="28"/>
        </w:rPr>
        <w:t>Tento jednací řád zastupitelstva nabývá účinnosti 12.prosince 2002</w:t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rPr/>
      </w:pPr>
      <w:r>
        <w:rPr>
          <w:i/>
          <w:iCs/>
          <w:sz w:val="28"/>
          <w:szCs w:val="28"/>
        </w:rPr>
        <w:t>Josef Krátký                                                            Vladimír Pospišilík</w:t>
      </w:r>
    </w:p>
    <w:p>
      <w:pPr>
        <w:pStyle w:val="NormlnIMP"/>
        <w:tabs>
          <w:tab w:val="clear" w:pos="720"/>
          <w:tab w:val="left" w:pos="540" w:leader="none"/>
        </w:tabs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starosta                                                                   místostarosta</w:t>
      </w:r>
    </w:p>
    <w:p>
      <w:pPr>
        <w:pStyle w:val="NormlnIMP"/>
        <w:tabs>
          <w:tab w:val="clear" w:pos="720"/>
          <w:tab w:val="left" w:pos="540" w:leader="none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1080" w:right="1286" w:gutter="0" w:header="0" w:top="1079" w:footer="0" w:bottom="107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  <w:szCs w:val="24"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ladim�r Sedl��</dc:creator>
  <dc:description/>
  <dc:language>en-US</dc:language>
  <cp:lastModifiedBy>Vladim�r Sedl��</cp:lastModifiedBy>
  <cp:revision>0</cp:revision>
  <dc:subject/>
  <dc:title>JEDNAC� ��D</dc:title>
</cp:coreProperties>
</file>