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uš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4/ 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Sušice se na svém zasedání dne 13.12.2010 usnesením č. 1 usneslo vydat na základě § 14 odst. 2 zákona č. 565/1990 Sb., o místních poplatcích, ve znění pozdějších předpisů a v souladu s § 10 písm. d) a § 84 odst. 2 písm. h) zákona č. 128/2000 Sb.,  o obcích (obecní zřízení), ve znění pozdějších předpisů, 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 Sušice touto vyhláškou zavádí místní poplatek ze vstupného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nejpozději 30 dnů před konáním akce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10 dnů po skončení akce je poplatník povinen ohlásit správci poplatku celkovou výši vybraného vstupného sníženou o daň z přidané hodnoty, jestliže byla v ceně vstupného obsažena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5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5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5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5 %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í částka činí za akce pořádané místními zájmovými organizacemi     200,-Kč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    Poplatek je splatný do 7 dnů ode dne skončení akce.</w:t>
      </w:r>
    </w:p>
    <w:p>
      <w:pPr>
        <w:pStyle w:val="Zkladntext3"/>
        <w:spacing w:lineRule="auto" w:line="312"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)  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i placení paušální částkou do 7 dnů ode dne skončení akce </w:t>
      </w:r>
    </w:p>
    <w:p>
      <w:pPr>
        <w:pStyle w:val="Zkladntext3"/>
        <w:spacing w:lineRule="auto" w:line="312"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e pořádané místními zájmovými organizacemi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ová a divadelní představen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 obce Sušice o místních poplatcích -  poplatku ze vstupného ze dne 15.9.1995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2011/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áclav Jemelík </w:t>
        <w:tab/>
        <w:t>Josef Krátk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4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30.12.2010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8:00Z</dcterms:created>
  <dc:creator>Žemlová Hana, JUDr.</dc:creator>
  <dc:description/>
  <cp:keywords/>
  <dc:language>en-US</dc:language>
  <cp:lastModifiedBy>Karel Jemelka</cp:lastModifiedBy>
  <cp:lastPrinted>2010-11-24T14:13:00Z</cp:lastPrinted>
  <dcterms:modified xsi:type="dcterms:W3CDTF">2010-12-15T08:08:00Z</dcterms:modified>
  <cp:revision>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782601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