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SUŠI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ně závazná vyhláška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e Suši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2/201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o ochraně nočního klidu a regulaci hlučných činností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se na svém zasedání dne  14.9.2O11 usnesením č. 6  usneslo vydat na základě ustanovení § 10 písm. a) a ustanovení § 84 odst. 2 písm. h) zákona č. 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a předmět obecně závazné vyhláš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této obecně závazné vyhlášky (dále jen „vyhláška“) je vytvoření opatření směřujících k ochraně před hlukem v době nočního klidu, zabezpečení místních  záležitostí jako stavu, který umožňuje pokojné soužití občanů i návštěvníků obce, vytváření příznivých podmínek pro život v obci a vytváření estetického vzhledu ob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edmětem této vyhlášky je regulace činností, které by mohly narušit veřejný pořádek v obci nebo být v rozporu s dobrými mravy, ochranou zdraví, a směřující k ochraně před následnými škodami a újmami působenými narušováním veřejného pořádku na majetku, jako veřejném statku, jehož ochrana je ve veřejném zájmu, v zájmu chráněném obcí jako územním samosprávným celk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činností, které by mohly narušit veřejný pořádek v obci nebo být v rozpo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dobrými mravy, ochranou bezpečnosti, zdraví a majet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í, která by mohla narušit veřejný pořádek v obci, je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ení nočního klidu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hlučných strojů a zařízení v nevhodnou denní dobu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ezení činn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ční klid je dobou od 22.00 hod. do 06.00 hodin. V této době je každý povinen zachovat klid a omezit hlučné proje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zdržet se o sobotách v době od 20:00 hod do 6:00 hod., nedělích a státem uznaných dnech pracovního klidu v době 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:00 do 8:0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veškerých prací spojených s užíváním zařízení a přístrojů způsobujících hluk, např. sekaček na trávu, cirkulárek, motorových pil, křovinořezů apod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 vyhlášení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15.09.2O11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       03.10.2O11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0:00Z</dcterms:created>
  <dc:creator>Policie</dc:creator>
  <dc:description/>
  <cp:keywords/>
  <dc:language>en-US</dc:language>
  <cp:lastModifiedBy>Karel Jemelka</cp:lastModifiedBy>
  <cp:lastPrinted>2011-09-15T07:09:00Z</cp:lastPrinted>
  <dcterms:modified xsi:type="dcterms:W3CDTF">2011-09-16T07:50:00Z</dcterms:modified>
  <cp:revision>2</cp:revision>
  <dc:subject/>
  <dc:title>OBEC </dc:title>
</cp:coreProperties>
</file>