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EC SUŠICE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ce Sušic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. 3/2011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zajištění udržování čistoty ulic a jiných veřejných prostranství k ochraně životního prostředí, zeleně v zástavbě a ostatní veřejné zeleně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601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Sušice se na svém zasedání dne 14.9.2011 usnesením č. 6 usneslo vydat podle ust. § 10 písm. c) a ust. § 84 odst. 2 písm. h)  zákona č. 128/2000 Sb., o obcích (obecní zřízení), ve znění pozdějších předpisů, tuto obecně závaznou vyhlášku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ředmětem této obecně závazné vyhlášky je stanovení povinností k zajištění udržování čistoty ulic,místních komunikací,schůdnost chodníků a jiných veřejných prostranství, k ochraně zeleně v zástavbě a ostatní veřejné zeleně (dále jen „veřejná zeleň“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m této obecně závazné vyhlášky je zabránit odhazování nedopalků,smetí,obalů,zbytků jídla a jiných odpadků mimo odpadkové koše, zabránit znečištění místních komunikací a chodníků, zákaz parkování vozidel na chodnících, zabránit rozletu náletových travin a dřevin. Pravidelným sečením a údržbou všech veřejných prostranství  zlepšení estetického vzhledu obc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istota ulic a jiných veřejných prostranství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je povinen počínat si tak, aby nezpůsobil znečištění ulic a jiných veřejných prostranstv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ečištěním ulice,chodníků, místních komunikací či jiného veřejného prostranství se pro účely této vyhlášky rozumí znečištění zemědělskými a jinými pracovními stroji vyjíždějící z polí a polních cest, převážení obilovin, slámy a jiného nezajištěného materiál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Kdo způsobí znečištění ulice,chodníků,místních komunikací či jiného veřejného prostranství, je povinen znečištění neprodleně odstran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řípadě znečištění ulice,chodníků,místních komunikací nebo jiného veřejného prostranství výkaly zvířete odstraní neprodleně toto znečištění osoba, která má zvíře v dané chvíli ve své péč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ana veřejné zeleně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k,uživatel nebo správce  veřejné zeleně je povinen zeleň udržovat formou pravidelných sečí. Četnost sečí je minimálně 3x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čně. Po provedené seči musí být posekaná hmota odstraněna nejpozději do pěti dn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Každý je povinen počínat si tak, aby nezpůsobil znečištění či poškození místní komunikace,ulice,chodníků nebo veřejné zeleně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lochách veřejné zeleně je zakázáno: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) rozdělávat ohně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) stanovat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) skladovat materiál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) parkování vozidel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ind w:firstLine="6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 vyhlášení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ind w:firstLine="6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ind w:firstLine="6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ind w:firstLine="6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ind w:firstLine="6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ind w:firstLine="6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ind w:firstLine="6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3166"/>
        <w:gridCol w:w="3166"/>
      </w:tblGrid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clav Jemelík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f Krátký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ístostarosta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starosta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5.09.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     03.10..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53:00Z</dcterms:created>
  <dc:creator>Policie</dc:creator>
  <dc:description/>
  <cp:keywords/>
  <dc:language>en-US</dc:language>
  <cp:lastModifiedBy>Karel Jemelka</cp:lastModifiedBy>
  <cp:lastPrinted>2011-08-29T11:25:00Z</cp:lastPrinted>
  <dcterms:modified xsi:type="dcterms:W3CDTF">2011-09-16T07:53:00Z</dcterms:modified>
  <cp:revision>2</cp:revision>
  <dc:subject/>
  <dc:title>Vzor obecně závazné vyhlášky obce k zajištění udržování čistoty ulic a jiných veřejných prostranství, k ochraně životního prostředí, zeleně v zástavbě a ostatní veřejné zeleně _____________________________________________________________________</dc:title>
</cp:coreProperties>
</file>