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44"/>
          <w:szCs w:val="44"/>
        </w:rPr>
        <w:t>Povodňový plán Obce Suši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 </w:t>
      </w:r>
      <w:r>
        <w:rPr/>
        <w:t>Schválen dne 29.9. 2021   na 20.   zasedání Zastupitelstva obce Su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pis území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bec Sušice se rozkládá na mírně vyvýšeném území , povětšinou rovinatém, na severovýchodní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části stoupající do návrší. Obcí neprotékají žádné vodoteče. V obci je vybudována jednotná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nalizace, která odvádí srážkové vody do vodotečí, které se nachází mimo zastavěné území obce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ada Kudlov, která se nachází cca 1 km směrem na Nové Dvory, je situována v úzkém údolí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emovaném vysokými a prudkými svahy, kterým protéká potok Libu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anovení povodňového nebezpečí, ohrožená mí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Údolí řeky Bečvy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Široké a ploché údolí řeky Bečvy zasahuje okrajově až k naší obci. Řeka Bečva má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hloubené koryto ve vzdálenosti cca 1km od okraje obce. Běžné průtoky a povodně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sou převáděny korytem bez újmy na majetku obce či občanů. Při katastrofální povodn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červenci 1997 však voda dosahovala až  do zahrad a dvorů občanů, žijících v dolní část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ce u silnice do Oldřichova. Zároveň pronikla odpadním potrubím až do čerpací studn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odovo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Kudlov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Úzké údolí potoka Libuška, protékající lesním porostem, spolu se všemi přítoky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mající poměrně velký spád, aktivuje při větším průtoku velký pohyb splavenin, zejmén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ětví a listí, ale i dřeva, kamení a zeminy, kteréžto ucpávají propustky . Vzdutá voda ohrožuj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movitosti občanů, zaplavuje dvory a přízemí dom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Vodoteč od Chrástky, chaty kolem silnice, vtoky kolem nové silnice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var terénu nad lokalitou „Chrástka“ svádí srážkovou vodu do vsakovacího příkopu, který j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d účelovou polní komunikací. Při zanesení propustku na konci lesního porostu vod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etéká na polní cestu a je přiváděna k propustku pod zrušenou silnicí II.třídy. Unášené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laveniny  ucpávají i tento propustek a voda ohrožuje chaty, postavené podél komunikace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de se připojuje srážková voda, stékající po komunikaci od vodojemu a jejich spojení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řípadně může při větší intenzitě srážek a větším pohybu splavenin ucpat i další propustky 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pusti a způsobit ohrožení domů kolem křižovatky u kříže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ternativou pohybu těchto srážkových vod je přelití přes silnici před chatou p. Nevřaly 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ásledné zvýšení průtoku v silničním příkopu u přeložky silnice II.třídy. Zvýšený pohyb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lavenin může ucpat vtokový objekt u požární zbrojnice a voda následně zaplaví prostor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řižovatky u pohostinstv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Masarykův sad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Část srážkové vody z lokality Hliník odtéká po polní cestě kolem Masarykova sadu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to voda je zachycována třemi příčnými betonovými lapači s kovovým krycím roštem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odváděna příkopem do místní lokální vodoteče. Při velkém pohybu splavenin může ucpat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apače a voda následně zaplaví komunikaci a dvory domů v okol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Část obce Ulička: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omunikace od pohostinství směrem do Radslavic je velmi mírném spádu. Odvodnění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 obou stranách komunikace odvádí dešťovou vodu do místní vodoteče . Při náhlých a velmi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tenzivních letních bouřích nestačí  kanalizační vpusti pojímat vodu a ta se přelévá do dvorů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zimních měsících větší množství sněhu může vytvořit „mantinely“ a uzavřít vtoky do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analizace. Následná prudká obleva, provázená např. ještě deštěm, vytvoří hluboké vodní kory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Úkoly pro prevenci a sledování nebezpeč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ledovat nebezpečná místa v obci a odstraňovat případné rizikové fak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)  údolí řeky Bečvy:       Sledovat výstrahy ČHMÚ před  nebezpečím extrémních srážek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 případě nebezpečí zkontrolovat zpětnou klapku odpadu ze studny a dále zajistit ČOV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řed pronikáním  vody do odtokového a přítokového potrub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) Kudlov:  Min. 2 x do roka procházet údolí přítoků do osady a upozorňovat majitele na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nutnost úklidu větví , dříví a pařezů z průtočného profilu koryta.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ále sledovat výstrahy ČHMÚ před extrémními sráž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3.) Místní komunikace od lokality Chrástka – minimálně jedenkrát ročně projít trasu a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kontrolovat zanesení propustků a vtokových ob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Úkoly pro jednotlivé složky obce v případě ohro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arosta obce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Zodpovídá za tvorbu a aktualizaci povodňového plánu obce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Svolává,organizuje a řídí  jednání povodňové kom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becní úřad:</w:t>
      </w:r>
    </w:p>
    <w:p>
      <w:pPr>
        <w:pStyle w:val="Normal"/>
        <w:rPr/>
      </w:pPr>
      <w:r>
        <w:rPr/>
        <w:t xml:space="preserve">                </w:t>
      </w:r>
      <w:r>
        <w:rPr/>
        <w:t>- Zajišťuje prostředky, použitelné pro řešení krizových situací</w:t>
      </w:r>
    </w:p>
    <w:p>
      <w:pPr>
        <w:pStyle w:val="Normal"/>
        <w:rPr/>
      </w:pPr>
      <w:r>
        <w:rPr/>
        <w:t xml:space="preserve">                </w:t>
      </w:r>
      <w:r>
        <w:rPr/>
        <w:t>- Poskytuje komunikační a varovné systémy pro varování obč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vodňová komise:</w:t>
      </w:r>
    </w:p>
    <w:p>
      <w:pPr>
        <w:pStyle w:val="Normal"/>
        <w:rPr/>
      </w:pPr>
      <w:r>
        <w:rPr/>
        <w:t xml:space="preserve">                </w:t>
      </w:r>
      <w:r>
        <w:rPr/>
        <w:t>- Vyhodnocuje rizika, která mohou nastat</w:t>
      </w:r>
    </w:p>
    <w:p>
      <w:pPr>
        <w:pStyle w:val="Normal"/>
        <w:rPr/>
      </w:pPr>
      <w:r>
        <w:rPr/>
        <w:t xml:space="preserve">                </w:t>
      </w:r>
      <w:r>
        <w:rPr/>
        <w:t>- V případě vzniku povodňové situace zajišťuje a organizuje nasazení sil</w:t>
      </w:r>
    </w:p>
    <w:p>
      <w:pPr>
        <w:pStyle w:val="Normal"/>
        <w:rPr/>
      </w:pPr>
      <w:r>
        <w:rPr/>
        <w:t xml:space="preserve">                   </w:t>
      </w:r>
      <w:r>
        <w:rPr/>
        <w:t>a prostředků v ohrožené oblasti</w:t>
      </w:r>
    </w:p>
    <w:p>
      <w:pPr>
        <w:pStyle w:val="Normal"/>
        <w:rPr/>
      </w:pPr>
      <w:r>
        <w:rPr/>
        <w:t xml:space="preserve">               </w:t>
      </w:r>
      <w:r>
        <w:rPr/>
        <w:t>-  Pokud není řešení situace v silách obce povolává pomoc z externích zdrojů</w:t>
      </w:r>
    </w:p>
    <w:p>
      <w:pPr>
        <w:pStyle w:val="Normal"/>
        <w:rPr/>
      </w:pPr>
      <w:r>
        <w:rPr/>
        <w:t xml:space="preserve">               </w:t>
      </w:r>
      <w:r>
        <w:rPr/>
        <w:t>-  Zajišťuje prvotní sanační a úklidové práce po povodni ( čištění a dezinfekce</w:t>
      </w:r>
    </w:p>
    <w:p>
      <w:pPr>
        <w:pStyle w:val="Normal"/>
        <w:rPr/>
      </w:pPr>
      <w:r>
        <w:rPr/>
        <w:t xml:space="preserve">                   </w:t>
      </w:r>
      <w:r>
        <w:rPr/>
        <w:t>zasaženého území)</w:t>
      </w:r>
    </w:p>
    <w:p>
      <w:pPr>
        <w:pStyle w:val="Normal"/>
        <w:rPr/>
      </w:pPr>
      <w:r>
        <w:rPr/>
        <w:t xml:space="preserve">                </w:t>
      </w:r>
      <w:r>
        <w:rPr/>
        <w:t>- Vede záznamy o jednání a povodňové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ednotka SDH:</w:t>
      </w:r>
    </w:p>
    <w:p>
      <w:pPr>
        <w:pStyle w:val="Normal"/>
        <w:rPr/>
      </w:pPr>
      <w:r>
        <w:rPr/>
        <w:t xml:space="preserve">              </w:t>
      </w:r>
      <w:r>
        <w:rPr/>
        <w:t>- Svými prostředky zajišťuje pomoc a likvidaci nebezpečných jevů</w:t>
      </w:r>
    </w:p>
    <w:p>
      <w:pPr>
        <w:pStyle w:val="Normal"/>
        <w:rPr/>
      </w:pPr>
      <w:r>
        <w:rPr/>
        <w:t xml:space="preserve">                         </w:t>
      </w:r>
      <w:r>
        <w:rPr/>
        <w:t>-  provádí a zajišťuje případnou evakuaci či záchranu majetku a životů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 ohrožené oblasti  </w:t>
      </w:r>
    </w:p>
    <w:p>
      <w:pPr>
        <w:pStyle w:val="Normal"/>
        <w:rPr/>
      </w:pPr>
      <w:r>
        <w:rPr/>
        <w:t xml:space="preserve">                         </w:t>
      </w:r>
      <w:r>
        <w:rPr/>
        <w:t>-  odstraňování překážek toku ( stromy, větve …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</w:t>
      </w:r>
      <w:r>
        <w:rPr/>
        <w:t>-  čerpání vody ze zaplavených prosto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  stavbu ochranných zábran a hrází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vodňová komise Obce Suš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ředseda:    Ing. Bohumil Gibala,  starosta obc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</w:t>
      </w:r>
      <w:r>
        <w:rPr/>
        <w:t>Členové:      Radomír Konupčí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avid Berez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Karel Jeme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Kontak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</w:rPr>
        <w:t xml:space="preserve">V obci:  </w:t>
      </w:r>
    </w:p>
    <w:p>
      <w:pPr>
        <w:pStyle w:val="Normal"/>
        <w:rPr/>
      </w:pPr>
      <w:r>
        <w:rPr/>
        <w:t xml:space="preserve">                            </w:t>
      </w:r>
      <w:r>
        <w:rPr/>
        <w:t>Starosta:               Ing. Bohumil Gibala          602 511 45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hyperlink r:id="rId2">
        <w:r>
          <w:rPr>
            <w:rStyle w:val="InternetLink"/>
          </w:rPr>
          <w:t>gibala.susice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Místostarosta:      Karel Jemelka                    607 863 56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hyperlink r:id="rId3">
        <w:r>
          <w:rPr>
            <w:rStyle w:val="InternetLink"/>
          </w:rPr>
          <w:t>karel.jemelka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Vodaři:                Ladislav Holešínský           731 656 75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hyperlink r:id="rId4">
        <w:r>
          <w:rPr>
            <w:rStyle w:val="InternetLink"/>
          </w:rPr>
          <w:t>holesa@seznam.cz</w:t>
        </w:r>
      </w:hyperlink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ilan Jurečka                      605 115 3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hyperlink r:id="rId5">
        <w:r>
          <w:rPr>
            <w:rStyle w:val="InternetLink"/>
          </w:rPr>
          <w:t>milanjurecka@seznam.cz</w:t>
        </w:r>
      </w:hyperlink>
    </w:p>
    <w:p>
      <w:pPr>
        <w:pStyle w:val="Normal"/>
        <w:rPr/>
      </w:pPr>
      <w:r>
        <w:rPr/>
        <w:t xml:space="preserve">                             </w:t>
      </w:r>
      <w:r>
        <w:rPr/>
        <w:t>Místní jednotka SDH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avid Bereza                      601 393 8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hyperlink r:id="rId6">
        <w:r>
          <w:rPr>
            <w:rStyle w:val="InternetLink"/>
          </w:rPr>
          <w:t>d.berez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Externí kontakty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ísňové linky:                </w:t>
      </w:r>
      <w:r>
        <w:rPr>
          <w:b/>
        </w:rPr>
        <w:t>112</w:t>
      </w:r>
      <w:r>
        <w:rPr/>
        <w:t xml:space="preserve">             Základní evropská tísňová link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150</w:t>
      </w:r>
      <w:r>
        <w:rPr/>
        <w:t xml:space="preserve">             Hasičský záchranný sbor ČR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155</w:t>
      </w:r>
      <w:r>
        <w:rPr/>
        <w:t xml:space="preserve">             Zdravotnická záchranná služba  ČR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158             </w:t>
      </w:r>
      <w:r>
        <w:rPr/>
        <w:t>Policie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ruchy dodávek el.energie                    </w:t>
      </w:r>
      <w:r>
        <w:rPr>
          <w:b/>
        </w:rPr>
        <w:t>840 850 860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ruchy dodávek plynu  RWE                </w:t>
      </w:r>
      <w:r>
        <w:rPr>
          <w:b/>
        </w:rPr>
        <w:t xml:space="preserve">    123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Důležité internetové adresy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Český hydrometeorologický ústav                      </w:t>
      </w:r>
      <w:hyperlink r:id="rId7">
        <w:r>
          <w:rPr>
            <w:rStyle w:val="InternetLink"/>
          </w:rPr>
          <w:t>www.chm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vodí Moravy                                                   </w:t>
      </w:r>
      <w:hyperlink r:id="rId8">
        <w:r>
          <w:rPr>
            <w:rStyle w:val="InternetLink"/>
          </w:rPr>
          <w:t>www.pm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agistrát města Přerova                                     </w:t>
      </w:r>
      <w:hyperlink r:id="rId9">
        <w:r>
          <w:rPr>
            <w:rStyle w:val="InternetLink"/>
          </w:rPr>
          <w:t>www.prerov.e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g. Bohumil Gibala                                         Karel Jemelka</w:t>
      </w:r>
    </w:p>
    <w:p>
      <w:pPr>
        <w:pStyle w:val="Normal"/>
        <w:rPr/>
      </w:pPr>
      <w:r>
        <w:rPr/>
        <w:t xml:space="preserve">            </w:t>
      </w:r>
      <w:r>
        <w:rPr/>
        <w:t>starosta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ala.susice@seznam.cz" TargetMode="External"/><Relationship Id="rId3" Type="http://schemas.openxmlformats.org/officeDocument/2006/relationships/hyperlink" Target="mailto:karel.jemelka@seznam.cz" TargetMode="External"/><Relationship Id="rId4" Type="http://schemas.openxmlformats.org/officeDocument/2006/relationships/hyperlink" Target="mailto:holesa@seznam.cz" TargetMode="External"/><Relationship Id="rId5" Type="http://schemas.openxmlformats.org/officeDocument/2006/relationships/hyperlink" Target="mailto:milanjurecka@seznam.cz" TargetMode="External"/><Relationship Id="rId6" Type="http://schemas.openxmlformats.org/officeDocument/2006/relationships/hyperlink" Target="mailto:d.bereza@seznam.cz" TargetMode="External"/><Relationship Id="rId7" Type="http://schemas.openxmlformats.org/officeDocument/2006/relationships/hyperlink" Target="http://www.chmi.cz/" TargetMode="External"/><Relationship Id="rId8" Type="http://schemas.openxmlformats.org/officeDocument/2006/relationships/hyperlink" Target="http://www.pmo.cz/" TargetMode="External"/><Relationship Id="rId9" Type="http://schemas.openxmlformats.org/officeDocument/2006/relationships/hyperlink" Target="http://www.prerov.e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0:00Z</dcterms:created>
  <dc:creator>User</dc:creator>
  <dc:description/>
  <dc:language>en-US</dc:language>
  <cp:lastModifiedBy/>
  <cp:lastPrinted>2017-09-04T16:48:00Z</cp:lastPrinted>
  <dcterms:modified xsi:type="dcterms:W3CDTF">2021-10-04T09:45:22Z</dcterms:modified>
  <cp:revision>13</cp:revision>
  <dc:subject/>
  <dc:title>  Povodňový plán Obce Sušice</dc:title>
</cp:coreProperties>
</file>